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浙江泛亚工程咨询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授权委托书（原件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营业执照（或事业单位法人登记证书或其他登记证明材料）复印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若报名单位为总公司分支机构（投标资格允许情况下）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取得总公司出具的授权书（原件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够提供房屋产权证（或租房合同）证明其具备实际承担责任的能力（复印件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0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名单位（盖章）：</w:t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、报名单位授权委托书（原件）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</w:rPr>
        <w:t>（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</w:rPr>
        <w:t>（采购项目名称）</w:t>
      </w:r>
      <w:r>
        <w:rPr>
          <w:rFonts w:ascii="仿宋" w:hAnsi="仿宋" w:cs="仿宋" w:eastAsia="仿宋"/>
          <w:b/>
          <w:bCs/>
          <w:sz w:val="24"/>
        </w:rPr>
        <w:t>报名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</w:rPr>
        <w:t>报名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单位（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、报名者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取得总公司出具的授权书（原件）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能够提供房屋产权证（或租房合同）证明其具备实际承担责任的能力（复印件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报名资格中特定资格条件要求的资质文件（</w:t>
      </w:r>
      <w:r>
        <w:rPr>
          <w:rFonts w:ascii="仿宋" w:hAnsi="仿宋" w:cs="仿宋" w:eastAsia="仿宋"/>
          <w:b/>
          <w:bCs/>
          <w:sz w:val="30"/>
          <w:szCs w:val="30"/>
        </w:rPr>
        <w:t>复印件加盖公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金颖</cp:lastModifiedBy>
  <dcterms:modified xsi:type="dcterms:W3CDTF">2024-05-31T03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0F074F1DB4B10A5898F08E5AAA67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OTM5YjdkYWNkYTA4NmEwYmMxYzZhM2U5NGNlZTJiYzkifQ==</vt:lpwstr>
  </property>
</Properties>
</file>